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4/2021 tarihli ve 187 sayılı ara kararı ile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rFonts w:eastAsia="Times New Roman"/>
          <w:bCs/>
          <w:sz w:val="24"/>
          <w:szCs w:val="24"/>
        </w:rPr>
        <w:t xml:space="preserve">Ekonomik Kalkınma ve Turizm </w:t>
      </w:r>
      <w:r>
        <w:rPr>
          <w:sz w:val="24"/>
          <w:szCs w:val="24"/>
        </w:rPr>
        <w:t xml:space="preserve">Komisyonu’na müştereken havale edilen, </w:t>
      </w:r>
      <w:r>
        <w:rPr>
          <w:rFonts w:eastAsia="Times New Roman"/>
          <w:bCs/>
          <w:sz w:val="24"/>
          <w:szCs w:val="24"/>
        </w:rPr>
        <w:t xml:space="preserve">Tarsus Belediye Meclisi’nin 02.03.2021 tarih ve 68 sayılı kararı ile onaylanan Mersin İli, </w:t>
      </w:r>
      <w:r>
        <w:rPr>
          <w:rFonts w:eastAsia="Times New Roman"/>
          <w:sz w:val="24"/>
          <w:szCs w:val="24"/>
        </w:rPr>
        <w:t xml:space="preserve">Tarsus İlçesi, Ulaş Mahallesi, 108 ada 952 parsele ilişkin </w:t>
      </w:r>
      <w:r>
        <w:rPr>
          <w:rFonts w:eastAsia="Times New Roman"/>
          <w:bCs/>
          <w:sz w:val="24"/>
          <w:szCs w:val="24"/>
        </w:rPr>
        <w:t xml:space="preserve">1/1000 ölçekli Uygulama İmar Planı değişikliği </w:t>
      </w:r>
      <w:r>
        <w:rPr>
          <w:sz w:val="24"/>
          <w:szCs w:val="24"/>
        </w:rPr>
        <w:t>ile ilgili, 20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Tarsus Belediye Meclisi’nin 02.03.2021 tarih ve 68 sayılı kararı ile Mersin İli, Tarsus İlçesi, Ulaş Mahallesi, 108 ada, 952 No.lu parsel, yürürlükte bulunan 1/1000 ölçekli Uygulama İmar Planında “E:0.05 Yençok:6.50 Yenilenebilir Enerji Kaynaklarına Dayalı Üretim Tesisleri Alanı” olarak işaretlendiği ve 1/1000 ölçekli Uygulama İmar Planı değişikliği teklifi ile Tarsus İlçesi, Ulaş Mahallesi, 108 ada, 952 No.lu parselin “E:0.05 Yençok: 6.50 Yenilenebilir Enerji Kaynaklarına Dayalı Üretim Tesisleri Alanı ve 10 metre imar yolu” olarak planlandığı belirtilmektedi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arsus İlçesi, Ulaş Mahallesi, 108 ada 952 nolu parsele ilişkin 1/1000 ölçekli Uygulama İmar Planı Teklifinin, üst ölçekli imar planlarına ve ilgili yönetmeliklere uygun olarak hazırlandığı anlaşıldığından, </w:t>
      </w:r>
      <w:r>
        <w:rPr>
          <w:rFonts w:eastAsia="Times New Roman"/>
          <w:b/>
          <w:sz w:val="24"/>
          <w:szCs w:val="24"/>
        </w:rPr>
        <w:t>İdaresinden geldiği şekliyle kabulüne</w:t>
      </w:r>
      <w:r>
        <w:rPr>
          <w:rFonts w:eastAsia="Times New Roman"/>
          <w:sz w:val="24"/>
          <w:szCs w:val="24"/>
        </w:rPr>
        <w:t xml:space="preserve"> 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5-25T12:50:00Z</dcterms:modified>
  <cp:revision>47</cp:revision>
  <dc:subject/>
  <dc:title/>
</cp:coreProperties>
</file>